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исследовательский вычислительный центр  МГУ имени М.В. Ломоно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ИВЦ МГ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-корр. РАН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В. Воево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_______________________________  </w:t>
      </w:r>
    </w:p>
    <w:p>
      <w:pPr>
        <w:pStyle w:val="Normal"/>
        <w:spacing w:lineRule="auto" w:line="240"/>
        <w:jc w:val="right"/>
        <w:rPr>
          <w:u w:val="single"/>
        </w:rPr>
      </w:pPr>
      <w:r>
        <w:rPr/>
        <w:t xml:space="preserve">_________________________________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(ФИО, руководитель Подразделения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УЖЕБ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с «____» ______________ 2022 г.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____________________________________________________ для усиления временного творческого коллектива выполняющего научные работы в рамках государственного задания по тем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_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</w:rPr>
              <w:t>(руководитель тем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_» _______________2022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</w:rPr>
              <w:t>(руководитель подразделения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_» _______________2022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3:00Z</dcterms:created>
  <dc:creator>DELL</dc:creator>
  <dc:description/>
  <dc:language>en-US</dc:language>
  <cp:lastModifiedBy>002G9V</cp:lastModifiedBy>
  <cp:lastPrinted>2022-04-28T12:09:00Z</cp:lastPrinted>
  <dcterms:modified xsi:type="dcterms:W3CDTF">2022-12-23T09:33:00Z</dcterms:modified>
  <cp:revision>2</cp:revision>
  <dc:subject/>
  <dc:title/>
</cp:coreProperties>
</file>