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40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7335" cy="151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на получение премии имени М.В. Ломоносова за лучшие научные работы профессоров, преподавателей и научных сотрудников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на получение премии имени И.И. Шу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научные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Доклады кандид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соискание премий  2019 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 декабря 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2124" w:right="0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ГУ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удитория 01 ГЗ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:00 – 10:25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Динамика систем с поликомпонентным трением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арапетян Александр Владиленович </w:t>
      </w:r>
      <w:r>
        <w:rPr>
          <w:rFonts w:cs="Arial" w:ascii="Arial" w:hAnsi="Arial"/>
          <w:sz w:val="24"/>
          <w:szCs w:val="24"/>
        </w:rPr>
        <w:t>– д-р физ.-мат. наук, профессор кафедры теоретической механики и мехатроники механико-математического факультета М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Чубариков Владимир Николаевич, д.ф.-м.н. профессор, зав. кафедрой математических и компьютерных методов анализа механико-математического факультета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:30 – 10:55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лгебро-геометрические и теоретико-числовые методы в проблеме кручения в якобианах гиперэллиптических кривых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И.И. 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Федоров Глеб Владимирович - </w:t>
      </w:r>
      <w:r>
        <w:rPr>
          <w:rFonts w:cs="Arial" w:ascii="Arial" w:hAnsi="Arial"/>
          <w:sz w:val="24"/>
          <w:szCs w:val="24"/>
        </w:rPr>
        <w:t xml:space="preserve"> канд. физ.-мат. наук, доцент кафедры математических и компьютерных методов анализа механико-математического факуль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ратор – </w:t>
      </w:r>
      <w:r>
        <w:rPr>
          <w:rFonts w:cs="Times New Roman" w:ascii="Times New Roman" w:hAnsi="Times New Roman"/>
          <w:i/>
          <w:sz w:val="28"/>
          <w:szCs w:val="28"/>
        </w:rPr>
        <w:t>Чубариков Владимир Николаевич, д.ф.-м.н. профессор, зав. кафедрой математических и компьютерных методов анализа механико-математического факультета.</w:t>
      </w:r>
      <w:r>
        <w:rPr/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>0</w:t>
      </w:r>
      <w:r>
        <w:rPr>
          <w:rFonts w:cs="Arial" w:ascii="Arial" w:hAnsi="Arial"/>
          <w:b/>
          <w:sz w:val="24"/>
          <w:szCs w:val="24"/>
        </w:rPr>
        <w:t>0 – 1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Теория базовых элементов и цепей сверхпроводниковой электроники и ее практическая реализация в устройствах приема сигнала и обработки информации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И.И. 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ловьев Игорь Игоревич - </w:t>
      </w:r>
      <w:r>
        <w:rPr>
          <w:rFonts w:cs="Arial" w:ascii="Arial" w:hAnsi="Arial"/>
          <w:sz w:val="24"/>
          <w:szCs w:val="24"/>
        </w:rPr>
        <w:t>д-р физ.-мат. наук, ведущий научный сотрудник лаборатории физики наноструктур отдела микроэлектроники НИИЯФ МГУ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ленов Николай Викторович – </w:t>
      </w:r>
      <w:r>
        <w:rPr>
          <w:rFonts w:cs="Arial" w:ascii="Arial" w:hAnsi="Arial"/>
          <w:sz w:val="24"/>
          <w:szCs w:val="24"/>
        </w:rPr>
        <w:t>д-р физ.-мат. наук, старший научный сотрудник лаборатории физики наноструктур отдела микроэлектроники НИИЯФ МГУ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Бакурский Сергей Викторович</w:t>
      </w:r>
      <w:r>
        <w:rPr>
          <w:rFonts w:cs="Arial" w:ascii="Arial" w:hAnsi="Arial"/>
          <w:sz w:val="24"/>
          <w:szCs w:val="24"/>
        </w:rPr>
        <w:t xml:space="preserve"> - канд. физ.-мат. наук, старший научный сотрудник лаборатории физики наноструктур отдела микроэлектроники НИИЯФ МГУ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ра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>Куприянов Михаил Юрьевич, д.ф.-м.н., профессор, главный научный сотрудник отдела микроэлектроники НИИЯФ МГ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: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>0 – 11: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Дибарионная концепция ядерных сил и ее следствия для ядерной структуры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укулин Владимир Иосифович - </w:t>
      </w:r>
      <w:r>
        <w:rPr>
          <w:rFonts w:cs="Arial" w:ascii="Arial" w:hAnsi="Arial"/>
          <w:sz w:val="24"/>
          <w:szCs w:val="24"/>
        </w:rPr>
        <w:t>д-р физ.-мат. наук, главный научный сотрудник отдела физики атомного ядра НИИЯФ МГУ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латонова Мария Николаевна – </w:t>
      </w:r>
      <w:r>
        <w:rPr>
          <w:rFonts w:cs="Arial" w:ascii="Arial" w:hAnsi="Arial"/>
          <w:sz w:val="24"/>
          <w:szCs w:val="24"/>
        </w:rPr>
        <w:t>канд. физ.-мат. наук, научный сотрудник отдела физики атомного ядра НИИЯФ МГУ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Померанцев Владимир Назарович</w:t>
      </w:r>
      <w:r>
        <w:rPr>
          <w:rFonts w:cs="Arial" w:ascii="Arial" w:hAnsi="Arial"/>
          <w:sz w:val="24"/>
          <w:szCs w:val="24"/>
        </w:rPr>
        <w:t xml:space="preserve"> - канд. физ.-мат. наук, старший научный сотрудник отдела физики атомного ядра НИИЯФ М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 – </w:t>
      </w:r>
      <w:r>
        <w:rPr>
          <w:rFonts w:cs="Arial" w:ascii="Arial" w:hAnsi="Arial"/>
          <w:i/>
          <w:sz w:val="24"/>
          <w:szCs w:val="24"/>
        </w:rPr>
        <w:t xml:space="preserve">Еременко Дмитрий Олегович, д-р физ-мат наук, заместитель директора НИИЯФ МГУ по научной работе </w:t>
      </w:r>
      <w:r>
        <w:br w:type="page"/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:00 – 12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научных работ </w:t>
      </w:r>
      <w:r>
        <w:rPr>
          <w:rFonts w:cs="Arial" w:ascii="Arial" w:hAnsi="Arial"/>
          <w:b/>
          <w:sz w:val="24"/>
          <w:szCs w:val="24"/>
        </w:rPr>
        <w:t>по истории русской литературы ХIХ века</w:t>
      </w:r>
      <w:r>
        <w:rPr>
          <w:rFonts w:cs="Arial" w:ascii="Arial" w:hAnsi="Arial"/>
          <w:sz w:val="24"/>
          <w:szCs w:val="24"/>
        </w:rPr>
        <w:t xml:space="preserve">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Воропаев Владимир Алексеевич – </w:t>
      </w:r>
      <w:r>
        <w:rPr>
          <w:rFonts w:cs="Arial" w:ascii="Arial" w:hAnsi="Arial"/>
          <w:sz w:val="24"/>
          <w:szCs w:val="24"/>
        </w:rPr>
        <w:t>д-р филол. наук, профессор кафедры истории русской литературы филологического факультет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одератор  – </w:t>
      </w:r>
      <w:r>
        <w:rPr>
          <w:rFonts w:cs="Arial" w:ascii="Arial" w:hAnsi="Arial"/>
          <w:i/>
          <w:sz w:val="24"/>
          <w:szCs w:val="24"/>
        </w:rPr>
        <w:t xml:space="preserve">Клинг Олег Алексеевич, д-р филол. наук, профессор, зав. кафедрой теории литературы филологического факультета.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2:30 – 12:5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Точность нормальной аппроксимации: методы оценивания и новые результаты»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монографии на соискание премии имени </w:t>
      </w:r>
      <w:r>
        <w:rPr>
          <w:rFonts w:cs="Arial" w:ascii="Arial" w:hAnsi="Arial"/>
          <w:b/>
          <w:sz w:val="24"/>
          <w:szCs w:val="24"/>
        </w:rPr>
        <w:t>И.И. 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Шевцова Ирина Геннадьевна - </w:t>
      </w:r>
      <w:r>
        <w:rPr>
          <w:rFonts w:cs="Arial" w:ascii="Arial" w:hAnsi="Arial"/>
          <w:sz w:val="24"/>
          <w:szCs w:val="24"/>
        </w:rPr>
        <w:t>д-р физ.-мат. наук, доцент кафедры математической статистики факультета вычислительной математики и киберне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оролёв Виктор Юрьевич, д.ф.-м.н., профессор, зав. кафедрой математической статистики факультета ВМ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:00 – 13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Разработка и применение методов молекулярного моделирования для создания лекарств»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улимов Владимир Борисович - </w:t>
      </w:r>
      <w:r>
        <w:rPr>
          <w:rFonts w:cs="Arial" w:ascii="Arial" w:hAnsi="Arial"/>
          <w:sz w:val="24"/>
          <w:szCs w:val="24"/>
        </w:rPr>
        <w:t>д-р физ.-мат. наук, заведующий лабораторией НИВЦ М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ихонравов Александр Владимирович, д.ф.-м.н., профессор., зав. лабораторией НИВЦ МГ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3:30 – 14:00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екреция ацетилхолина в сердце и механизмы холинергической регуляции миокарда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докторской диссертации на соискание премии имени </w:t>
      </w:r>
      <w:r>
        <w:rPr>
          <w:rFonts w:cs="Arial" w:ascii="Arial" w:hAnsi="Arial"/>
          <w:b/>
          <w:sz w:val="24"/>
          <w:szCs w:val="24"/>
        </w:rPr>
        <w:t>И.И. 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брамочкин Денис Валерьевич – </w:t>
      </w:r>
      <w:r>
        <w:rPr>
          <w:rFonts w:cs="Arial" w:ascii="Arial" w:hAnsi="Arial"/>
          <w:sz w:val="24"/>
          <w:szCs w:val="24"/>
        </w:rPr>
        <w:t>д-р биол. наук, ведущий научный сотрудник кафедры физиологии человека и животных биологического факуль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 Рубцов Александр Михайлович, д-р биол. наук, профессор, заместитель декана биологического факульт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:00 – 14:30 ПЕРЕРЫ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:30 – 14:5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Электромагнитные свойства нейтрино как окно в новую физику»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туденикин Александр Иванович - </w:t>
      </w:r>
      <w:r>
        <w:rPr>
          <w:rFonts w:cs="Arial" w:ascii="Arial" w:hAnsi="Arial"/>
          <w:sz w:val="24"/>
          <w:szCs w:val="24"/>
        </w:rPr>
        <w:t>д-р физ.-мат. наук, профессор кафедры теоретической физики физического факультета МГУ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узаков Константин Алексеевич – </w:t>
      </w:r>
      <w:r>
        <w:rPr>
          <w:rFonts w:cs="Arial" w:ascii="Arial" w:hAnsi="Arial"/>
          <w:sz w:val="24"/>
          <w:szCs w:val="24"/>
        </w:rPr>
        <w:t>д-р физ.-мат. наук, профессор кафедры физики атомного ядра и квантовой теории столкновений физического факультета М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ысоев Николай Николаевич, д.ф.-м.н., профессор, декан физического факультет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5:00 – 15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Конформационные и кинетические особенности структур на основе ДНК и белков на подложке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докторской диссертации на соискание премии имени </w:t>
      </w:r>
      <w:r>
        <w:rPr>
          <w:rFonts w:cs="Arial" w:ascii="Arial" w:hAnsi="Arial"/>
          <w:b/>
          <w:sz w:val="24"/>
          <w:szCs w:val="24"/>
        </w:rPr>
        <w:t>И.И. 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убровин Евгений Владимирович - </w:t>
      </w:r>
      <w:r>
        <w:rPr>
          <w:rFonts w:cs="Arial" w:ascii="Arial" w:hAnsi="Arial"/>
          <w:sz w:val="24"/>
          <w:szCs w:val="24"/>
        </w:rPr>
        <w:t xml:space="preserve">д-р физ.-мат. наук, ведущий научный сотрудник кафедры физики полимеров и кристаллов физического факультета МГУ. 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Arial" w:ascii="Arial" w:hAnsi="Arial"/>
          <w:i/>
          <w:sz w:val="24"/>
          <w:szCs w:val="24"/>
        </w:rPr>
        <w:t xml:space="preserve">  – Яминский  Игорь Владимирович, д.ф.-м.н., профессор, профессор физического факуль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5:30 – 15:55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оделирование холодной астрохимической эволюции молекул с помощью матричной изоляции: экстремально горячая химия при экстремально низких температурах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зентация цикла работ на соискание прем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b/>
          <w:sz w:val="24"/>
          <w:szCs w:val="24"/>
        </w:rPr>
        <w:t xml:space="preserve"> 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Фельдман Владимир Исаевич – </w:t>
      </w:r>
      <w:r>
        <w:rPr>
          <w:rFonts w:cs="Arial" w:ascii="Arial" w:hAnsi="Arial"/>
          <w:sz w:val="24"/>
          <w:szCs w:val="24"/>
        </w:rPr>
        <w:t>д-р хим. наук, профессор кафедры электрохимии химического факультета М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одера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Вацадзе Сергей Зурабович, д-р хим. наук, профессор, заместитель декана химического факультета по научно-организационной рабо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6:00 – 16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Новые подходы в анализе методами оптической молекулярной абсорбционной спектроскопии с использованием гетерогенных аналитических систем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зентация докторской диссертации на соискание премии</w:t>
      </w:r>
      <w:r>
        <w:rPr>
          <w:rFonts w:cs="Arial" w:ascii="Arial" w:hAnsi="Arial"/>
          <w:b/>
          <w:sz w:val="24"/>
          <w:szCs w:val="24"/>
        </w:rPr>
        <w:t xml:space="preserve"> имени И.И. Шувалов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пяри Владимир Владимирович – </w:t>
      </w:r>
      <w:r>
        <w:rPr>
          <w:rFonts w:cs="Arial" w:ascii="Arial" w:hAnsi="Arial"/>
          <w:sz w:val="24"/>
          <w:szCs w:val="24"/>
        </w:rPr>
        <w:t>д-р хим. наук, старший научный сотрудник кафедры аналитической химии химического факультета МГУ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Arial" w:ascii="Arial" w:hAnsi="Arial"/>
          <w:sz w:val="24"/>
          <w:szCs w:val="24"/>
        </w:rPr>
        <w:t xml:space="preserve">  – </w:t>
      </w:r>
      <w:r>
        <w:rPr>
          <w:rFonts w:cs="Arial" w:ascii="Arial" w:hAnsi="Arial"/>
          <w:i/>
          <w:sz w:val="24"/>
          <w:szCs w:val="24"/>
        </w:rPr>
        <w:t>Вацадзе Сергей Зурабович, д-р хим. наук, профессор, заместитель декана химического факультета по научно-организационной работе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6:30 – 16:5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Журналисты и аудитория. Из социологических архивов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монографии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Свитич Луиза Григорьевна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д-р фил. наук, ведущий научный сотрудник Проблемной научно-исследовательской лаборатории комплексного изучения актуальных проблем журналистики факультета журналистики М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одератор  </w:t>
      </w:r>
      <w:r>
        <w:rPr>
          <w:rFonts w:cs="Times New Roman" w:ascii="Times New Roman" w:hAnsi="Times New Roman"/>
          <w:i/>
          <w:sz w:val="28"/>
          <w:szCs w:val="28"/>
        </w:rPr>
        <w:t>– Славский Владимир Вячеславович, канд. филол. наук, доцент, и.о. зав. кафедрой стилистики русского языка факультета журналистики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7:00 – 17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Андрей Януарьевич Вышинский (1883-1954); государственный деятель и правовед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Томсинов Владимир Алексеевич</w:t>
      </w:r>
      <w:r>
        <w:rPr>
          <w:rFonts w:cs="Arial" w:ascii="Arial" w:hAnsi="Arial"/>
          <w:sz w:val="24"/>
          <w:szCs w:val="24"/>
        </w:rPr>
        <w:t xml:space="preserve"> – д-р юр. наук, профессор, заведующий кафедрой истории государства и права юридического факультета М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 – Козлова Наталия Владимировна, д-р юр. наук, профессор, зам. декана юридического факультета по науч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:30 – 17:55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«Правовое обеспечение государственной инвестиционной политики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докторской диссертации на соискание премии имени </w:t>
      </w:r>
      <w:r>
        <w:rPr>
          <w:rFonts w:cs="Arial" w:ascii="Arial" w:hAnsi="Arial"/>
          <w:b/>
          <w:sz w:val="24"/>
          <w:szCs w:val="24"/>
        </w:rPr>
        <w:t>И.И. 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Белицкая Анна Викторовна</w:t>
      </w:r>
      <w:r>
        <w:rPr>
          <w:rFonts w:cs="Arial" w:ascii="Arial" w:hAnsi="Arial"/>
          <w:sz w:val="24"/>
          <w:szCs w:val="24"/>
        </w:rPr>
        <w:t xml:space="preserve"> – д-р юр. наук, доцент кафедры предпринимательского права юридического факуль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Модератор </w:t>
      </w:r>
      <w:r>
        <w:rPr>
          <w:rFonts w:cs="Times New Roman" w:ascii="Times New Roman" w:hAnsi="Times New Roman"/>
          <w:i/>
          <w:sz w:val="28"/>
          <w:szCs w:val="28"/>
        </w:rPr>
        <w:t xml:space="preserve"> – Козлова Наталия Владимировна, д-р юр. наук, профессор, зам. декана юридического факультета по науч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8:00 – 18:2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разование в экономике знаний в эпоху цифровизации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дина Марианна Валерьевна</w:t>
      </w:r>
      <w:r>
        <w:rPr>
          <w:rFonts w:cs="Arial" w:ascii="Arial" w:hAnsi="Arial"/>
          <w:sz w:val="24"/>
          <w:szCs w:val="24"/>
        </w:rPr>
        <w:t xml:space="preserve"> – д-р экон. наук, профессор, заведующая кафедрой экономики инновационного развития факультета государственного управления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 –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Полунов Александр Юрьевич, д-р ист. наук, зав. кафедрой управления в сфере межэтнических и межконфессиональных отношений, зам. декана </w:t>
      </w:r>
      <w:r>
        <w:rPr>
          <w:rFonts w:cs="Arial" w:ascii="Arial" w:hAnsi="Arial"/>
          <w:i/>
          <w:sz w:val="24"/>
          <w:szCs w:val="24"/>
        </w:rPr>
        <w:t>факультета государственного управле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по науч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:30 – 18:55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Трудовые ресурсы в экономике России: ретроспектива</w:t>
      </w:r>
      <w:r>
        <w:rPr>
          <w:rFonts w:cs="Arial" w:ascii="Arial" w:hAnsi="Arial"/>
          <w:b/>
          <w:spacing w:val="-6"/>
          <w:sz w:val="24"/>
          <w:szCs w:val="24"/>
        </w:rPr>
        <w:t>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монографии на соискание премии имени </w:t>
      </w:r>
      <w:r>
        <w:rPr>
          <w:rFonts w:cs="Arial" w:ascii="Arial" w:hAnsi="Arial"/>
          <w:b/>
          <w:sz w:val="24"/>
          <w:szCs w:val="24"/>
        </w:rPr>
        <w:t>И.И. Шувал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Малышев Максим Алексеевич</w:t>
      </w:r>
      <w:r>
        <w:rPr>
          <w:rFonts w:cs="Arial" w:ascii="Arial" w:hAnsi="Arial"/>
          <w:spacing w:val="-6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канд. соц. наук, доцент кафедры социологии управления факультета государственного управле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Полунов Александр Юрьевич, д-р ист. наук, зав. кафедрой управления в сфере межэтнических и межконфессиональных отношений, зам. декана </w:t>
      </w:r>
      <w:r>
        <w:rPr>
          <w:rFonts w:cs="Arial" w:ascii="Arial" w:hAnsi="Arial"/>
          <w:i/>
          <w:sz w:val="24"/>
          <w:szCs w:val="24"/>
        </w:rPr>
        <w:t>факультета государственного управле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по научной работе.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9:00 – 19:25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змерение ньютоновской гравитационной постоянной G с рекордной точностью»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зентация цикла работ на соискание премии имени </w:t>
      </w:r>
      <w:r>
        <w:rPr>
          <w:rFonts w:cs="Arial" w:ascii="Arial" w:hAnsi="Arial"/>
          <w:b/>
          <w:sz w:val="24"/>
          <w:szCs w:val="24"/>
        </w:rPr>
        <w:t>М.В. Ломонос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Автор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илюков Вадим Константинович – </w:t>
      </w:r>
      <w:r>
        <w:rPr>
          <w:rFonts w:cs="Arial" w:ascii="Arial" w:hAnsi="Arial"/>
          <w:sz w:val="24"/>
          <w:szCs w:val="24"/>
        </w:rPr>
        <w:t>д-р физ.-мат. наук, заведующий лабораторией лазерных интерферометрических измерений отдела гравитационных измерений ГАИШ МГУ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 – </w:t>
      </w:r>
      <w:r>
        <w:rPr>
          <w:rFonts w:cs="Arial" w:ascii="Arial" w:hAnsi="Arial"/>
          <w:i/>
          <w:sz w:val="24"/>
          <w:szCs w:val="24"/>
        </w:rPr>
        <w:t xml:space="preserve">Постнов Константин Александрович, д.ф.-м.н., профессор, директор ГАИШ МГУ.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2:00Z</dcterms:created>
  <dc:creator>svetlana mamakina</dc:creator>
  <dc:description/>
  <dc:language>en-US</dc:language>
  <cp:lastModifiedBy>svetlana mamakina</cp:lastModifiedBy>
  <cp:lastPrinted>2019-12-04T17:37:00Z</cp:lastPrinted>
  <dcterms:modified xsi:type="dcterms:W3CDTF">2019-12-04T14:42:00Z</dcterms:modified>
  <cp:revision>2</cp:revision>
  <dc:subject/>
  <dc:title/>
</cp:coreProperties>
</file>