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 _____________________________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(название структурного подразде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ГУ имени М.В.Ломоносова</w:t>
        <w:br/>
        <w:t>на проведение мероприятий проекта «Университетские субботы» в 2020 году</w:t>
        <w:br/>
      </w:r>
    </w:p>
    <w:p>
      <w:pPr>
        <w:pStyle w:val="Normal"/>
        <w:tabs>
          <w:tab w:val="clear" w:pos="709"/>
          <w:tab w:val="right" w:pos="14175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подразделения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</w:p>
    <w:p>
      <w:pPr>
        <w:pStyle w:val="Normal"/>
        <w:tabs>
          <w:tab w:val="clear" w:pos="709"/>
          <w:tab w:val="right" w:pos="14175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ординаты ответственного лица от подразделения: </w:t>
      </w:r>
      <w:r>
        <w:rPr>
          <w:rFonts w:cs="Times New Roman" w:ascii="Times New Roman" w:hAnsi="Times New Roman"/>
          <w:sz w:val="24"/>
          <w:szCs w:val="24"/>
        </w:rPr>
        <w:t>ФИО, должность:</w:t>
        <w:tab/>
        <w:br/>
        <w:t xml:space="preserve">№ раб. тел.: ____________________; моб. тел.: _______________________; 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>: 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9"/>
        <w:gridCol w:w="1376"/>
        <w:gridCol w:w="1956"/>
        <w:gridCol w:w="2372"/>
        <w:gridCol w:w="1677"/>
        <w:gridCol w:w="1820"/>
        <w:gridCol w:w="1400"/>
        <w:gridCol w:w="1048"/>
        <w:gridCol w:w="1026"/>
        <w:gridCol w:w="1473"/>
        <w:gridCol w:w="1278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и-тетские субботы / Инженерные субботы / Субботы правовой грамотност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ужно выбрать </w:t>
              <w:br/>
              <w:t>1 знач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/Название 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начинаться должно без «», внутренние «»  мож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звание мероприятия не должно превышать 120 символов с пробелам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ается подробное описание мероприят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ополнительно указывается, если для проведения мероприятия планируется взаимо-действие с внешними организациями (органами государственной власти Москвы, предприятиями, колледжами, </w:t>
              <w:br/>
              <w:t>музеями и др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ктор/ведущий</w:t>
              <w:br/>
              <w:t xml:space="preserve">мероприятия </w:t>
            </w:r>
          </w:p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ФИО полностью, </w:t>
              <w:br/>
              <w:t>должность,</w:t>
              <w:br/>
              <w:t xml:space="preserve">уч. степень, </w:t>
              <w:br/>
              <w:t xml:space="preserve">уч. звание, другие регалии, если </w:t>
              <w:br/>
              <w:t>есть – все указывается полностью, без сокращ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риально-техническая баз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исание материально-технической базы проведения мероприятия</w:t>
            </w:r>
          </w:p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shd w:fill="FFFFFF" w:val="clear"/>
              </w:rPr>
              <w:t>если в мероприятии будет использоваться сложное оборудование, его нужно описать подроб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акты ответст-венного </w:t>
              <w:br/>
              <w:t xml:space="preserve">лица за мероприяти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ИО, эл.почта, телефон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Макс.</w:t>
              <w:br/>
              <w:t>кол-во участников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Максимально возможное </w:t>
              <w:br/>
              <w:t>количество участников мероприят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Формат мероприя-т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(Из списка 3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shd w:fill="FFFFFF" w:val="clear"/>
              </w:rPr>
              <w:t>Можно выбрать больше 1 знач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 xml:space="preserve">Тематика 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(Из списка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shd w:fill="FFFFFF" w:val="clear"/>
              </w:rPr>
              <w:t>Нужно выбрать только 1 знач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евая аудитор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з спис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shd w:fill="FFFFFF" w:val="clear"/>
              </w:rPr>
              <w:t>Можно выбрать больше 1 значения</w:t>
            </w:r>
          </w:p>
        </w:tc>
      </w:tr>
      <w:tr>
        <w:trPr>
          <w:trHeight w:val="28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Должность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               ___________________________________________________        Ф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  <w:t>Списки 1-3 приведены на следующей странице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4209"/>
        <w:gridCol w:w="3402"/>
        <w:gridCol w:w="3260"/>
      </w:tblGrid>
      <w:tr>
        <w:trPr>
          <w:trHeight w:val="2324" w:hRule="atLeast"/>
        </w:trPr>
        <w:tc>
          <w:tcPr>
            <w:tcW w:w="36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писок 1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ЕМАТИК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ция. Космос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ка и управление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населения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инария и зоотехния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уализация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-патриотическое дело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я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айн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е науки, экология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Х  и благоустройство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кое дело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патриотическое воспитание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археология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-технологии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технологии и программное обеспечение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искусство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стика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а и здоровьесбережение</w:t>
            </w:r>
          </w:p>
        </w:tc>
        <w:tc>
          <w:tcPr>
            <w:tcW w:w="42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писок 1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ЕМАТИКА (продолжение)</w:t>
            </w:r>
          </w:p>
          <w:p>
            <w:pPr>
              <w:pStyle w:val="Style14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отехнологии и наноматериалы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и наука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е и гуманитарные науки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психология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офессиональное образование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ость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ирование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кие специальности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а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, лесное и рыбное хозяйство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с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</w:t>
            </w:r>
          </w:p>
          <w:p>
            <w:pPr>
              <w:pStyle w:val="Style14"/>
              <w:widowControl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widowControl w:val="false"/>
              <w:spacing w:lineRule="auto" w:line="240" w:before="0" w:after="0"/>
              <w:ind w:left="42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писок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ЕВАЯ АУДИТОРИЯ 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5-7 классов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6-9 классов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7-9 классов 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7-10 классов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8-10 классов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6-11 классов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8-11 классов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9-11 классов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10-11 классов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 колледжей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(отдельно не вносится)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 (отдельно не вносится)</w:t>
            </w:r>
          </w:p>
        </w:tc>
        <w:tc>
          <w:tcPr>
            <w:tcW w:w="3260" w:type="dxa"/>
            <w:tcBorders/>
          </w:tcPr>
          <w:p>
            <w:pPr>
              <w:pStyle w:val="Style14"/>
              <w:widowControl w:val="false"/>
              <w:spacing w:lineRule="auto" w:line="240" w:before="0" w:after="0"/>
              <w:ind w:left="42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Список 3: </w:t>
              <w:br/>
              <w:t>ФОРМАТ МЕРОПРИЯТИЯ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нятие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ест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ая игра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highlight w:val="green"/>
          <w:lang w:val="en-US"/>
        </w:rPr>
      </w:pPr>
      <w:r>
        <w:rPr>
          <w:rFonts w:cs="Times New Roman" w:ascii="Times New Roman" w:hAnsi="Times New Roman"/>
          <w:sz w:val="2"/>
          <w:szCs w:val="2"/>
          <w:highlight w:val="green"/>
          <w:lang w:val="en-US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ＭＳ 明朝" w:cs="Times New Roman" w:ascii="Times New Roman" w:hAnsi="Times New Roman"/>
          <w:spacing w:val="-4"/>
          <w:lang w:eastAsia="ru-RU"/>
        </w:rPr>
        <w:t>Для каждого мероприятия необходимо указать тип мероприятия, к которому оно относится в соответствии с тематикой: Университетские субботы или Инженерные субботы или Субботы правовой грамотности. Все мероприятия, которые не относятся по тематике к Инженерным субботам или Субботам правовой грамотности, относятся к Университетским субботам.</w:t>
      </w:r>
    </w:p>
  </w:footnote>
  <w:footnote w:id="3"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MS Mincho;ＭＳ 明朝" w:cs="Times New Roman" w:ascii="Times New Roman" w:hAnsi="Times New Roman"/>
          <w:spacing w:val="-4"/>
          <w:sz w:val="20"/>
          <w:szCs w:val="20"/>
          <w:lang w:eastAsia="ru-RU"/>
        </w:rPr>
        <w:t xml:space="preserve">Тема/название мероприятия не должно повторяться или совпадать с темами/названиями других «Университетских суббот» подразделения, прошедших в предыдущие годы. Название мероприятия не должно превышать </w:t>
      </w:r>
      <w:r>
        <w:rPr>
          <w:rFonts w:eastAsia="MS Mincho;ＭＳ 明朝" w:cs="Times New Roman" w:ascii="Times New Roman" w:hAnsi="Times New Roman"/>
          <w:b/>
          <w:spacing w:val="-4"/>
          <w:sz w:val="20"/>
          <w:szCs w:val="20"/>
          <w:lang w:eastAsia="ru-RU"/>
        </w:rPr>
        <w:t>строго 120</w:t>
      </w:r>
      <w:r>
        <w:rPr>
          <w:rFonts w:eastAsia="MS Mincho;ＭＳ 明朝" w:cs="Times New Roman" w:ascii="Times New Roman" w:hAnsi="Times New Roman"/>
          <w:spacing w:val="-4"/>
          <w:sz w:val="20"/>
          <w:szCs w:val="20"/>
          <w:lang w:eastAsia="ru-RU"/>
        </w:rPr>
        <w:t xml:space="preserve"> символов с пробелами, иначе его будет невозможно внести на портал us.</w:t>
      </w:r>
      <w:r>
        <w:rPr>
          <w:rFonts w:eastAsia="MS Mincho;ＭＳ 明朝" w:cs="Times New Roman" w:ascii="Times New Roman" w:hAnsi="Times New Roman"/>
          <w:spacing w:val="-4"/>
          <w:sz w:val="20"/>
          <w:szCs w:val="20"/>
          <w:lang w:val="en-US" w:eastAsia="ru-RU"/>
        </w:rPr>
        <w:t>educom</w:t>
      </w:r>
      <w:r>
        <w:rPr>
          <w:rFonts w:eastAsia="MS Mincho;ＭＳ 明朝" w:cs="Times New Roman" w:ascii="Times New Roman" w:hAnsi="Times New Roman"/>
          <w:spacing w:val="-4"/>
          <w:sz w:val="20"/>
          <w:szCs w:val="20"/>
          <w:lang w:eastAsia="ru-RU"/>
        </w:rPr>
        <w:t>.mos.ru.</w:t>
      </w:r>
    </w:p>
  </w:footnote>
  <w:footnote w:id="4"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MS Mincho;ＭＳ 明朝" w:cs="Times New Roman" w:ascii="Times New Roman" w:hAnsi="Times New Roman"/>
          <w:spacing w:val="-4"/>
          <w:sz w:val="20"/>
          <w:szCs w:val="20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pacing w:val="-4"/>
          <w:sz w:val="20"/>
          <w:szCs w:val="20"/>
          <w:lang w:eastAsia="ru-RU"/>
        </w:rPr>
        <w:t>Дается количественная и качественная характеристика материально-технической базы и ресурсов вуза, задействованных в заявляемом мероприятии.</w:t>
      </w:r>
    </w:p>
  </w:footnote>
  <w:footnote w:id="5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 подписывает руководитель или ответственный за дополнительное образование подразде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6:01:00Z</dcterms:created>
  <dc:creator>Даяна А. Горюнова</dc:creator>
  <dc:description/>
  <cp:keywords/>
  <dc:language>en-US</dc:language>
  <cp:lastModifiedBy>User</cp:lastModifiedBy>
  <cp:lastPrinted>2019-01-30T18:51:00Z</cp:lastPrinted>
  <dcterms:modified xsi:type="dcterms:W3CDTF">2019-10-02T10:31:00Z</dcterms:modified>
  <cp:revision>13</cp:revision>
  <dc:subject/>
  <dc:title/>
</cp:coreProperties>
</file>